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1016"/>
        <w:gridCol w:w="3341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Poročilo o delu alpinističnega odseka, kluba ali sekcije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Besediloograde"/>
                <w:rFonts w:cs="Calibri"/>
              </w:rPr>
              <w:t>Izberite element.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Style w:val="Besediloograde"/>
                <w:rFonts w:cs="Calibri"/>
              </w:rPr>
              <w:t>Izberite element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507"/>
        <w:gridCol w:w="482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 čas o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Besediloograde"/>
                <w:rFonts w:cs="Calibri"/>
              </w:rPr>
              <w:t>Kliknite tukaj, če želite vnesti datum.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: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Style w:val="Besediloograde"/>
                <w:rFonts w:cs="Calibri"/>
              </w:rPr>
              <w:t>Kliknite tukaj, če želite vnesti datum.</w:t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2"/>
        <w:gridCol w:w="141"/>
        <w:gridCol w:w="851"/>
        <w:gridCol w:w="6552"/>
      </w:tblGrid>
      <w:tr>
        <w:trPr/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ično Planinsko društvo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 društva:</w:t>
            </w:r>
          </w:p>
        </w:tc>
        <w:tc>
          <w:tcPr>
            <w:tcW w:w="7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Telefon društva:</w:t>
            </w:r>
          </w:p>
        </w:tc>
        <w:tc>
          <w:tcPr>
            <w:tcW w:w="7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letna stran:</w:t>
            </w:r>
          </w:p>
        </w:tc>
        <w:tc>
          <w:tcPr>
            <w:tcW w:w="7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6"/>
        <w:gridCol w:w="567"/>
        <w:gridCol w:w="283"/>
        <w:gridCol w:w="7261"/>
      </w:tblGrid>
      <w:tr>
        <w:trPr/>
        <w:tc>
          <w:tcPr>
            <w:tcW w:w="1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čelnik kolektiva: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: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i telefon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 naslov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226"/>
        <w:gridCol w:w="567"/>
        <w:gridCol w:w="567"/>
        <w:gridCol w:w="6977"/>
      </w:tblGrid>
      <w:tr>
        <w:trPr/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mestnik načelnika: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slov:</w:t>
            </w:r>
          </w:p>
        </w:tc>
        <w:tc>
          <w:tcPr>
            <w:tcW w:w="8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obilni telefon:</w:t>
            </w:r>
          </w:p>
        </w:tc>
        <w:tc>
          <w:tcPr>
            <w:tcW w:w="7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- naslov:</w:t>
            </w:r>
          </w:p>
        </w:tc>
        <w:tc>
          <w:tcPr>
            <w:tcW w:w="8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Calibri"/>
          <w:b/>
          <w:sz w:val="16"/>
        </w:rPr>
        <w:t>PREGLED ČLANSTVA</w:t>
      </w:r>
      <w:r>
        <w:rPr>
          <w:rStyle w:val="FootnoteCharacters"/>
          <w:rStyle w:val="FootnoteAnchor"/>
          <w:rFonts w:cs="Calibri"/>
          <w:b/>
          <w:sz w:val="16"/>
        </w:rPr>
        <w:footnoteReference w:id="2"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1134"/>
        <w:gridCol w:w="567"/>
        <w:gridCol w:w="567"/>
        <w:gridCol w:w="1276"/>
        <w:gridCol w:w="850"/>
        <w:gridCol w:w="567"/>
        <w:gridCol w:w="567"/>
        <w:gridCol w:w="1134"/>
      </w:tblGrid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Vsi člani – aktivni in neaktivn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ktivni člani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Vzgojni kader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kup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16"/>
              </w:rPr>
              <w:t>Skupa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po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kupaj</w:t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Tečaj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Ml. priprav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I in IŠ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t. pripravn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Alpinis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kup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  <w:t>Skupa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6"/>
              </w:rPr>
            </w:pPr>
            <w:r>
              <w:rPr>
                <w:rFonts w:cs="Calibri"/>
                <w:b/>
                <w:sz w:val="16"/>
              </w:rPr>
            </w:r>
          </w:p>
        </w:tc>
      </w:tr>
    </w:tbl>
    <w:p>
      <w:pPr>
        <w:pStyle w:val="Napis"/>
        <w:rPr>
          <w:rFonts w:ascii="Calibri" w:hAnsi="Calibri" w:cs="Calibri"/>
        </w:rPr>
      </w:pPr>
      <w:r>
        <w:rPr>
          <w:rFonts w:cs="Calibri" w:ascii="Calibri" w:hAnsi="Calibri"/>
        </w:rPr>
        <w:t>PREGLED VZGOJNE DEJAVNOSTI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lpinistično šolo po programu KA smo imeli od ……………… do ………………., obsegala je ……… predavanj, …….  vaj v plezalnem vrtcu, treningov v telovadnici, ……… skupnih tur. Od ………. tečajnikov jih je …………. uspešno zaključilo šolanje. 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dja šole: …………………………… Naslov: ……………………………………………… Telefon: ……………………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  <w:t>PREGLED NEZGOD PRI ALPINISTIČNI DEJAVNOSTI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26"/>
        <w:gridCol w:w="2693"/>
        <w:gridCol w:w="2901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b/>
                <w:sz w:val="18"/>
              </w:rPr>
              <w:t>Datum / kra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Udeleženec(c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Vzrok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Posledica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z w:val="18"/>
              </w:rPr>
            </w:pPr>
            <w:r>
              <w:rPr>
                <w:rFonts w:cs="Calibri"/>
                <w:sz w:val="18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3402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 točnost podatkov odgovarj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Načelnik/predsednik kolektiva: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atum:</w:t>
            </w:r>
          </w:p>
        </w:tc>
        <w:tc>
          <w:tcPr>
            <w:tcW w:w="552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Style w:val="Besediloograde"/>
              </w:rPr>
              <w:t>Kliknite tukaj, če želite vnesti datum.</w:t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p>
      <w:pPr>
        <w:pStyle w:val="Napis"/>
        <w:rPr/>
      </w:pPr>
      <w:r>
        <w:rPr>
          <w:rFonts w:cs="Calibri" w:ascii="Calibri" w:hAnsi="Calibri"/>
        </w:rPr>
        <w:t>OSTALE DEJAVNOSTI</w:t>
      </w:r>
      <w:r>
        <w:rPr>
          <w:rStyle w:val="FootnoteCharacters"/>
          <w:rStyle w:val="FootnoteAnchor"/>
          <w:rFonts w:cs="Calibri" w:ascii="Calibri" w:hAnsi="Calibri"/>
        </w:rPr>
        <w:footnoteReference w:id="3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ča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or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ana literatu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čanja, predavan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POMEMBNEJŠE PREDVIDENE DEJAVNOSTI V TEKOČEM LE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čaj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bori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kme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18"/>
        </w:rPr>
      </w:pPr>
      <w:r>
        <w:rPr>
          <w:rFonts w:cs="Calibri"/>
          <w:sz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dana literatur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rečanja, predavanja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l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  <w:sz w:val="16"/>
        </w:rPr>
        <w:t>Aktivni člani so tisti, ki so v preteklem obdobju opravili vsaj 10 tur. Tečajniki ne štejejo med aktivne člane. Ločeno vpiši člane z nazivoma alpinist in športni plezalec od članov, ki so »samo« alpinisti. Podobno inštruktorj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rstice po potrebi dodaj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grade">
    <w:name w:val="Besedilo ograde"/>
    <w:basedOn w:val="Privzetapisavaodstavka"/>
    <w:qFormat/>
    <w:rPr>
      <w:color w:val="808080"/>
    </w:rPr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TelobesedilaZnak">
    <w:name w:val="Telo besedila Znak"/>
    <w:basedOn w:val="Privzetapisavaodstavka"/>
    <w:qFormat/>
    <w:rPr>
      <w:rFonts w:ascii="Arial" w:hAnsi="Arial" w:eastAsia="Times New Roman" w:cs="Times New Roman"/>
      <w:sz w:val="18"/>
      <w:szCs w:val="20"/>
    </w:rPr>
  </w:style>
  <w:style w:type="character" w:styleId="SprotnaopombabesediloZnak">
    <w:name w:val="Sprotna opomba - besedilo Znak"/>
    <w:basedOn w:val="Privzetapisavaodstavka"/>
    <w:qFormat/>
    <w:rPr>
      <w:sz w:val="20"/>
      <w:szCs w:val="20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53:00Z</dcterms:created>
  <dc:creator>Matjaz Serkezi</dc:creator>
  <dc:description/>
  <dc:language>en-US</dc:language>
  <cp:lastModifiedBy>Zdenka</cp:lastModifiedBy>
  <dcterms:modified xsi:type="dcterms:W3CDTF">2012-01-12T15:53:00Z</dcterms:modified>
  <cp:revision>2</cp:revision>
  <dc:subject/>
  <dc:title/>
</cp:coreProperties>
</file>